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81280</wp:posOffset>
                </wp:positionV>
                <wp:extent cx="10045700" cy="6781800"/>
                <wp:effectExtent l="12700" t="1270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5800" cy="6781680"/>
                          <a:chOff x="0" y="0"/>
                          <a:chExt cx="10045800" cy="67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5800" cy="67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5800" cy="678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5800" cy="678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5800" cy="678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5800" cy="678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5800" cy="678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67960" cy="678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4108320"/>
                                        <a:ext cx="9144000" cy="243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10" h="4210">
                                            <a:moveTo>
                                              <a:pt x="0" y="4210"/>
                                            </a:moveTo>
                                            <a:cubicBezTo>
                                              <a:pt x="1701" y="3570"/>
                                              <a:pt x="3403" y="2930"/>
                                              <a:pt x="5120" y="2470"/>
                                            </a:cubicBezTo>
                                            <a:cubicBezTo>
                                              <a:pt x="6837" y="2010"/>
                                              <a:pt x="8653" y="1827"/>
                                              <a:pt x="10300" y="1450"/>
                                            </a:cubicBezTo>
                                            <a:cubicBezTo>
                                              <a:pt x="11947" y="1073"/>
                                              <a:pt x="14190" y="420"/>
                                              <a:pt x="15000" y="210"/>
                                            </a:cubicBezTo>
                                            <a:cubicBezTo>
                                              <a:pt x="15810" y="0"/>
                                              <a:pt x="15150" y="200"/>
                                              <a:pt x="15160" y="1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45000" y="5016600"/>
                                        <a:ext cx="6222960" cy="176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00" h="2780">
                                            <a:moveTo>
                                              <a:pt x="9800" y="0"/>
                                            </a:moveTo>
                                            <a:cubicBezTo>
                                              <a:pt x="8351" y="418"/>
                                              <a:pt x="6903" y="837"/>
                                              <a:pt x="5560" y="1200"/>
                                            </a:cubicBezTo>
                                            <a:cubicBezTo>
                                              <a:pt x="4217" y="1563"/>
                                              <a:pt x="2667" y="1917"/>
                                              <a:pt x="1740" y="2180"/>
                                            </a:cubicBezTo>
                                            <a:cubicBezTo>
                                              <a:pt x="813" y="2443"/>
                                              <a:pt x="290" y="2680"/>
                                              <a:pt x="0" y="27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6880" y="1892160"/>
                                        <a:ext cx="243720" cy="66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3" h="104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3" y="43"/>
                                              <a:pt x="207" y="87"/>
                                              <a:pt x="240" y="260"/>
                                            </a:cubicBezTo>
                                            <a:cubicBezTo>
                                              <a:pt x="273" y="433"/>
                                              <a:pt x="207" y="903"/>
                                              <a:pt x="200" y="10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3400" y="5736600"/>
                                        <a:ext cx="562680" cy="33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rFonts w:ascii="Arial" w:hAnsi="Arial" w:eastAsia="Calibri" w:cs="Arial"/>
                                              <w:color w:val="auto"/>
                                              <w:lang w:val="en-ZA" w:bidi="ar-SA"/>
                                            </w:rPr>
                                            <w:t>N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04360" y="313560"/>
                                        <a:ext cx="1525320" cy="34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Arial" w:hAnsi="Arial" w:eastAsia="Calibri" w:cs="Arial"/>
                                              <w:color w:val="auto"/>
                                              <w:lang w:val="en-ZA" w:bidi="ar-SA"/>
                                            </w:rPr>
                                            <w:t>Wellingt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4560" y="2247120"/>
                                        <a:ext cx="343080" cy="33984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4108320"/>
                                        <a:ext cx="9360000" cy="255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10" h="4210">
                                            <a:moveTo>
                                              <a:pt x="0" y="4210"/>
                                            </a:moveTo>
                                            <a:cubicBezTo>
                                              <a:pt x="1701" y="3570"/>
                                              <a:pt x="3403" y="2930"/>
                                              <a:pt x="5120" y="2470"/>
                                            </a:cubicBezTo>
                                            <a:cubicBezTo>
                                              <a:pt x="6837" y="2010"/>
                                              <a:pt x="8653" y="1827"/>
                                              <a:pt x="10300" y="1450"/>
                                            </a:cubicBezTo>
                                            <a:cubicBezTo>
                                              <a:pt x="11947" y="1073"/>
                                              <a:pt x="14190" y="420"/>
                                              <a:pt x="15000" y="210"/>
                                            </a:cubicBezTo>
                                            <a:cubicBezTo>
                                              <a:pt x="15810" y="0"/>
                                              <a:pt x="15150" y="200"/>
                                              <a:pt x="15160" y="1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10000" y="4311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141520" y="275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02600" y="3460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847480" y="199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212880" y="1863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210360" y="2176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86320" y="5481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51920" y="5326560"/>
                                        <a:ext cx="376560" cy="36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4164840" y="4959360"/>
                                        <a:ext cx="376560" cy="36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36520" y="5605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99200" y="5063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95600" y="4959360"/>
                                        <a:ext cx="562680" cy="33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rFonts w:ascii="Arial" w:hAnsi="Arial" w:eastAsia="Calibri" w:cs="Arial"/>
                                              <w:color w:val="auto"/>
                                              <w:lang w:val="en-ZA" w:bidi="ar-SA"/>
                                            </w:rPr>
                                            <w:t>N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64640" y="3957480"/>
                                        <a:ext cx="952560" cy="34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Arial" w:hAnsi="Arial" w:eastAsia="Calibri" w:cs="Arial"/>
                                              <w:color w:val="auto"/>
                                              <w:lang w:val="en-ZA" w:bidi="ar-SA"/>
                                            </w:rPr>
                                            <w:t>Paar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212880" y="2489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602600" y="5664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87400" y="660240"/>
                                  <a:ext cx="2306880" cy="61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3" h="9300">
                                      <a:moveTo>
                                        <a:pt x="3493" y="0"/>
                                      </a:moveTo>
                                      <a:cubicBezTo>
                                        <a:pt x="3309" y="623"/>
                                        <a:pt x="3126" y="1247"/>
                                        <a:pt x="2613" y="2000"/>
                                      </a:cubicBezTo>
                                      <a:cubicBezTo>
                                        <a:pt x="2100" y="2753"/>
                                        <a:pt x="826" y="3683"/>
                                        <a:pt x="413" y="4520"/>
                                      </a:cubicBezTo>
                                      <a:cubicBezTo>
                                        <a:pt x="0" y="5357"/>
                                        <a:pt x="76" y="6223"/>
                                        <a:pt x="133" y="7020"/>
                                      </a:cubicBezTo>
                                      <a:cubicBezTo>
                                        <a:pt x="190" y="7817"/>
                                        <a:pt x="650" y="8920"/>
                                        <a:pt x="753" y="9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40760" y="5736600"/>
                                <a:ext cx="16383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Sandringham R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720" y="2650320"/>
                                <a:ext cx="8013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Neml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0" y="5351040"/>
                                <a:ext cx="141408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 xml:space="preserve">Tak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Exit 47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 xml:space="preserve"> - R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Stellenbosch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Klapmuts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Wellingt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3680" y="4333320"/>
                                <a:ext cx="141408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 xml:space="preserve">Tak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Exit 47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 xml:space="preserve"> - R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Stellenbosch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Klapmuts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ZA" w:bidi="ar-SA"/>
                                    </w:rPr>
                                    <w:t>Wellingt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5240" y="6346080"/>
                              <a:ext cx="1346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en-ZA" w:bidi="ar-SA"/>
                                  </w:rPr>
                                  <w:t>Cape T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0" y="1453680"/>
                            <a:ext cx="281736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680"/>
                              <a:ext cx="2817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ZA" w:bidi="ar-SA"/>
                                  </w:rPr>
                                  <w:t>Turn right 2km from 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2197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ZA" w:bidi="ar-SA"/>
                                  </w:rPr>
                                  <w:t>Anyswortelrug R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6.4pt;width:791pt;height:534pt" coordorigin="60,-128" coordsize="15820,10680">
                <v:group id="shape_0" style="position:absolute;left:60;top:-128;width:15820;height:10680">
                  <v:group id="shape_0" style="position:absolute;left:60;top:-128;width:15820;height:10680">
                    <v:group id="shape_0" style="position:absolute;left:60;top:-128;width:15820;height:10680">
                      <v:group id="shape_0" style="position:absolute;left:60;top:-128;width:15820;height:10680">
                        <v:group id="shape_0" style="position:absolute;left:60;top:-128;width:15820;height:10680">
                          <v:group id="shape_0" style="position:absolute;left:60;top:-128;width:15820;height:10680">
                            <v:rect id="shape_0" fillcolor="white" stroked="t" o:allowincell="f" style="position:absolute;left:60;top:-128;width:15539;height:10679;mso-wrap-style:none;v-text-anchor:middle">
                              <v:fill o:detectmouseclick="t" type="solid" color2="black" opacity="0"/>
                              <v:stroke color="black" weight="25560" joinstyle="miter" endcap="flat"/>
                              <w10:wrap type="none"/>
                            </v:rect>
                            <v:shape id="shape_0" coordsize="15810,4210" path="m0,4210c1701,3570,3403,2930,5120,2470c6837,2010,8653,1827,10300,1450c11947,1073,14190,420,15000,210c15810,0,15150,200,15160,190e" stroked="t" o:allowincell="f" style="position:absolute;left:480;top:6342;width:14399;height:382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9800,2780" path="m9800,0c8351,418,6903,837,5560,1200c4217,1563,2667,1917,1740,2180c813,2443,290,2680,0,2780e" stroked="t" o:allowincell="f" style="position:absolute;left:5800;top:7772;width:9799;height:277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73,1040" path="m0,0c103,43,207,87,240,260c273,433,207,903,200,1040e" stroked="t" o:allowincell="f" style="position:absolute;left:9929;top:2852;width:383;height:103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1514;top:8906;width:885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Calibri" w:cs="Arial"/>
                                        <w:color w:val="auto"/>
                                        <w:lang w:val="en-ZA" w:bidi="ar-SA"/>
                                      </w:rPr>
                                      <w:t>N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9358;top:366;width:2401;height:5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Calibri" w:cs="Arial"/>
                                        <w:color w:val="auto"/>
                                        <w:lang w:val="en-ZA" w:bidi="ar-SA"/>
                                      </w:rPr>
                                      <w:t>Wellingt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type id="_x0000_t12" coordsize="21600,21600" o:spt="12" adj="4125" path="m@9@13l@24@27l10800,l@25@27l@12@13l@26@28l@11@14l10800@29l@10@14l@23@28xe">
                              <v:stroke joinstyle="miter"/>
                              <v:formulas>
                                <v:f eqn="val #0"/>
                                <v:f eqn="prod 1 22712 2"/>
                                <v:f eqn="prod 1 23880 2"/>
                                <v:f eqn="sumangle 0 18 0"/>
                                <v:f eqn="cos @1 @3"/>
                                <v:f eqn="sumangle 0 306 0"/>
                                <v:f eqn="cos @1 @5"/>
                                <v:f eqn="sin @2 @3"/>
                                <v:f eqn="sin @2 @5"/>
                                <v:f eqn="sum 10800 0 @4"/>
                                <v:f eqn="sum 10800 0 @6"/>
                                <v:f eqn="sum 10800 @6 0"/>
                                <v:f eqn="sum 10800 @4 0"/>
                                <v:f eqn="sum @2 0 @7"/>
                                <v:f eqn="sum @2 0 @8"/>
                                <v:f eqn="prod @1 @0 10800"/>
                                <v:f eqn="prod @2 @0 10800"/>
                                <v:f eqn="sumangle 0 342 0"/>
                                <v:f eqn="cos @15 @17"/>
                                <v:f eqn="sumangle 0 54 0"/>
                                <v:f eqn="cos @15 @19"/>
                                <v:f eqn="sin @16 @19"/>
                                <v:f eqn="sin @16 @17"/>
                                <v:f eqn="sum 10800 0 @18"/>
                                <v:f eqn="sum 10800 0 @20"/>
                                <v:f eqn="sum 10800 @20 0"/>
                                <v:f eqn="sum 10800 @18 0"/>
                                <v:f eqn="sum @2 0 @21"/>
                                <v:f eqn="sum @2 0 @22"/>
                                <v:f eqn="sum @2 @16 0"/>
                                <v:f eqn="sum @2 0 @16"/>
                              </v:formulas>
                              <v:path gradientshapeok="t" o:connecttype="rect" textboxrect="@23,@27,@26,@29"/>
                              <v:handles>
                                <v:h position="10800,@30"/>
                              </v:handles>
                            </v:shapetype>
                            <v:shape id="shape_0" fillcolor="black" stroked="t" o:allowincell="f" style="position:absolute;left:9469;top:3411;width:539;height:534;mso-wrap-style:none;v-text-anchor:middle" type="_x0000_t1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coordsize="15810,4210" path="m0,4210c1701,3570,3403,2930,5120,2470c6837,2010,8653,1827,10300,1450c11947,1073,14190,420,15000,210c15810,0,15150,200,15160,190e" stroked="t" o:allowincell="f" style="position:absolute;left:1140;top:6342;width:14739;height:402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7005;top:666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157;top:4206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308;top:532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269;top:301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844;top:2807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840;top:3300;width:0;height:0" type="_x0000_t32">
                              <v:stroke color="black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125;top:8504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coordsize="10800,10800" path="l0,21600xee" stroked="t" o:allowincell="f" style="position:absolute;left:7386;top:8260;width:592;height:569;flip:x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619;top:7682;width:592;height:569;flip:x;mso-wrap-style:none;v-text-anchor:middle;rotation:180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shape id="shape_0" stroked="t" o:allowincell="f" style="position:absolute;left:7519;top:8700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988;top:7845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f" style="position:absolute;left:11234;top:7682;width:885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Calibri" w:cs="Arial"/>
                                        <w:color w:val="auto"/>
                                        <w:lang w:val="en-ZA" w:bidi="ar-SA"/>
                                      </w:rPr>
                                      <w:t>N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14020;top:6104;width:1499;height:5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Calibri" w:cs="Arial"/>
                                        <w:color w:val="auto"/>
                                        <w:lang w:val="en-ZA" w:bidi="ar-SA"/>
                                      </w:rPr>
                                      <w:t>Paar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stroked="t" o:allowincell="f" style="position:absolute;left:9844;top:3793;width:0;height: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7308;top:879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3493,9300" path="m3493,0c3309,623,3126,1247,2613,2000c2100,2753,826,3683,413,4520c0,5357,76,6223,133,7020c190,7817,650,8920,753,9300e" stroked="t" o:allowincell="f" style="position:absolute;left:7127;top:912;width:3632;height:963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  <v:shape id="shape_0" stroked="f" o:allowincell="f" style="position:absolute;left:11620;top:8906;width:257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Sandringham Ro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62;top:4046;width:1261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Nemla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1;top:8299;width:2226;height:1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 xml:space="preserve">Tak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Exit 4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 xml:space="preserve"> - R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Stellenbosc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Klapmut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Wellingt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92;top:6696;width:2226;height:1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 xml:space="preserve">Tak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Exit 4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 xml:space="preserve"> - R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Stellenbosc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Klapmut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ZA" w:bidi="ar-SA"/>
                              </w:rPr>
                              <w:t>Wellingt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0;top:9866;width:21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" w:cs="Arial"/>
                              <w:color w:val="auto"/>
                              <w:lang w:val="en-ZA" w:bidi="ar-SA"/>
                            </w:rPr>
                            <w:t>Cape Tow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219;top:2161;width:4437;height:958">
                  <v:shape id="shape_0" fillcolor="white" stroked="f" o:allowincell="f" style="position:absolute;left:5219;top:2594;width:4436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en-ZA" w:bidi="ar-SA"/>
                            </w:rPr>
                            <w:t>Turn right 2km from N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58;top:2161;width:345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en-ZA" w:bidi="ar-SA"/>
                            </w:rPr>
                            <w:t>Anyswortelrug Roa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46990</wp:posOffset>
                </wp:positionV>
                <wp:extent cx="397192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Directions to Nemlab from N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e Exit 47 – R44 Stellenbosch, Klapmuts, Welling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e R44 to Welling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rn  RIGHT after 2kms into Anyswortelrug Ro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rn  RIGHT at the first tar ro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mlab is the last building on your lef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104.4pt;mso-wrap-distance-left:9.05pt;mso-wrap-distance-right:9.05pt;mso-wrap-distance-top:0pt;mso-wrap-distance-bottom:0pt;margin-top:-3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Directions to Nemlab from N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ke Exit 47 – R44 Stellenbosch, Klapmuts, Wellingt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ke R44 to Wellingt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urn  RIGHT after 2kms into Anyswortelrug Road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urn  RIGHT at the first tar roa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mlab is the last building on your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9995</wp:posOffset>
                </wp:positionH>
                <wp:positionV relativeFrom="paragraph">
                  <wp:posOffset>-85725</wp:posOffset>
                </wp:positionV>
                <wp:extent cx="2279650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dress in Klapmu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/o R44 &amp; Anyswortelrug 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021 – 875 8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ell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9 855 39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fo@nemlab.co.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91.05pt;mso-wrap-distance-left:9.05pt;mso-wrap-distance-right:9.05pt;mso-wrap-distance-top:0pt;mso-wrap-distance-bottom:0pt;margin-top:-6.7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dress in Klapmu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/o R44 &amp; Anyswortelrug 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021 – 875 81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ell: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79 855 39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fo@nemlab.co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: 2013-06-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1:00Z</dcterms:created>
  <dc:creator>Sanlie Sloot</dc:creator>
  <dc:description/>
  <dc:language>en-US</dc:language>
  <cp:lastModifiedBy>Lene vd Walt</cp:lastModifiedBy>
  <cp:lastPrinted>2013-04-15T10:17:00Z</cp:lastPrinted>
  <dcterms:modified xsi:type="dcterms:W3CDTF">2015-11-18T06:52:00Z</dcterms:modified>
  <cp:revision>3</cp:revision>
  <dc:subject/>
  <dc:title/>
</cp:coreProperties>
</file>